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a strefa materialnego związania: sprawczość w fabryce porcel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prawczość nie jest cechą czy własnością ludzi ani nie-ludzi. Sprawczość to relacyjny, emergentny efekt materialnego związania. Nie jest czymś danym, lecz czymś, co ma zostać zrealizowane. Krótko mówiąc, jeśli chodzi o przypisywanie sprawczości komuś lub czemuś, to kwestia czym coś (samochód, osoba) </w:t>
      </w:r>
      <w:r>
        <w:rPr>
          <w:rFonts w:cs="Times New Roman" w:ascii="Times New Roman" w:hAnsi="Times New Roman"/>
          <w:i/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 xml:space="preserve">samo w sobie w istocie nie ma znaczenia; ma znaczenie to, czym coś się staje oraz gdzie się znajduje w sieci materialnego związania”, pisze twórca teorii materialnego związania, Lambros Malafouris (2013: 148). Sprawczość w jego ujęciu nie jest ani własnością ludzi, ani nieludzi. To relacyjny, wyłaniający się w umiejscowionym działaniu wynik uczestnictwa w materialności świata. Nie jest dana nikomu i niczemu, lecz trzeba ją za każdym razem urzeczywistnić. Nie ma więc znaczenia, czym lub kim się jest, lecz to czym się staje przez swoje konkretne uczestnictwo w materialności. “Ludzkie uczestnictwo w świecie materii nie opiera się na stałych rolach i jasnych podziałach ontologicznych na jednostki sprawcze i jednostki oczekujące na sprawcę; to raczej bezustanne splatanie się intencjonalności i afordancji. Artefakt nie jest kawałkiem bezwładnej materii, </w:t>
      </w:r>
      <w:r>
        <w:rPr>
          <w:rFonts w:cs="Times New Roman" w:ascii="Times New Roman" w:hAnsi="Times New Roman"/>
          <w:i/>
          <w:sz w:val="24"/>
          <w:szCs w:val="24"/>
        </w:rPr>
        <w:t>na którą działamy</w:t>
      </w:r>
      <w:r>
        <w:rPr>
          <w:rFonts w:cs="Times New Roman" w:ascii="Times New Roman" w:hAnsi="Times New Roman"/>
          <w:sz w:val="24"/>
          <w:szCs w:val="24"/>
        </w:rPr>
        <w:t xml:space="preserve">, lecz czymś, w czym się </w:t>
      </w:r>
      <w:r>
        <w:rPr>
          <w:rFonts w:cs="Times New Roman" w:ascii="Times New Roman" w:hAnsi="Times New Roman"/>
          <w:i/>
          <w:sz w:val="24"/>
          <w:szCs w:val="24"/>
        </w:rPr>
        <w:t>uczestniczy</w:t>
      </w:r>
      <w:r>
        <w:rPr>
          <w:rFonts w:cs="Times New Roman" w:ascii="Times New Roman" w:hAnsi="Times New Roman"/>
          <w:sz w:val="24"/>
          <w:szCs w:val="24"/>
        </w:rPr>
        <w:t xml:space="preserve"> i z czym </w:t>
      </w:r>
      <w:r>
        <w:rPr>
          <w:rFonts w:cs="Times New Roman" w:ascii="Times New Roman" w:hAnsi="Times New Roman"/>
          <w:i/>
          <w:sz w:val="24"/>
          <w:szCs w:val="24"/>
        </w:rPr>
        <w:t>wchodzi się w interakcje</w:t>
      </w:r>
      <w:r>
        <w:rPr>
          <w:rFonts w:cs="Times New Roman" w:ascii="Times New Roman" w:hAnsi="Times New Roman"/>
          <w:sz w:val="24"/>
          <w:szCs w:val="24"/>
        </w:rPr>
        <w:t xml:space="preserve">” (Malafouris 2013: 149). Sprawczość łączy się też z przyczynowością, jednak różnica między człowiekiem a porcelaną nie jest kwestią przyczynowości – i jeden, i drugi element może być sprawcą w sensie przyczyny; różnica polega na posiadaniu poczucia sprawczości – lub jego braku. Jednak poczucie sprawczości wcale nie musi łączyć się z przekonaniem o byciu przyczyną własnego sprawstwa – daleki przykład to „dividual” Marilyn Strathern; bliski: malarz ikon; podobne poczucie sprawczości daje fabryk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nografia fabryki porcelany to jeden z elementów projektu „Ludzie z fabryki porcelany”, realizowanego w latach 2016-18 na terenie ćmielowskiego zakładu Polskich Fabryk Porcelany „Ćmielów” i „Chodzież” S.A. Projekt łączy antropologię dizajnu i miejsca pracy z działaniem artystycznym, polegającym na wyprodukowaniu serwisu „Ślad Człowieka”, a następnie zaprezentowaniu go na wystawie w samej fabryce oraz zainteresowanej dizajnem publiczności poza nią. Fabryka porcelany to miejsce, które z jednej strony umożliwiało mi interakcje z różnymi aktorami procesu produkcji – zarówno te bardziej „obserwacyjne”, właściwe etnografii, jak i bardziej „uczestniczące” podczas wytwarzania serwisu „Ślad Człowieka”; z drugiej zaś pozwalało być świadkiem materialnego procesu przemiany surowców ceramicznych w porcelanowe naczynie. Ceramika, jak napisał amerykański historyk sztuki James Elkins, jest dobra do myślenia, bo „zawiera w sobie dwa krańcowo odległe dyskursy: najbardziej zawiłą filozofię rzeczy, materii i formy oraz cudownie irracjonalne doświadczenia chwytu, dotyku i widzenia”. Jeśli właśnie te cechy ceramiki połączyć ze społeczną maszynerią fabryki, a nie studiem artysty, do wymienionych przez Elkinsa dyskursów dochodzi trzeci: ten o zróżnicowaniu wartości różnych sposobów poznania, umiejętności i wiedz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ciowanie różnych sposobów poznania i rodzajów wiedzy potrzebnych przy fabrycznej produkcji ma nowoczesny rodowód 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sadzone jest w hylemorficznym sposobie rozumienia relacji człowieka i materii. Ja natomiast staram się rozumieć halę fabryczną jako złożoną sieć materialnych związań, w której „to nie przyczynowość, lecz świadomość odróżnia ludzkie poczucie sprawczości od sprawczości jako takiej” (Malafouris 215). Hala wydaje się miejscem, gdzie nie można łatwo narzucić „fałszywej </w:t>
      </w:r>
      <w:r>
        <w:rPr>
          <w:rFonts w:cs="Times New Roman" w:ascii="Times New Roman" w:hAnsi="Times New Roman"/>
          <w:i/>
          <w:sz w:val="24"/>
          <w:szCs w:val="24"/>
        </w:rPr>
        <w:t xml:space="preserve">asymetrii </w:t>
      </w:r>
      <w:r>
        <w:rPr>
          <w:rFonts w:cs="Times New Roman" w:ascii="Times New Roman" w:hAnsi="Times New Roman"/>
          <w:sz w:val="24"/>
          <w:szCs w:val="24"/>
        </w:rPr>
        <w:t xml:space="preserve"> między intencjonalnym działaniem człowieka a światem materii, w którym rządzą relacje przyczynowe” i gdzie latouriańska puryfikacja uprawiana przez nowoczesnych jest wyjątkowo trudna do przeprowadzenia. Fabryka to „szara strefa materialnego związania, czyli strefa, w której mózgi, ciała i rzeczy zlewają się razem, wzajemnie katalizując i ustanawiając nawzajem” (Malafouris 5). Sam Malafouris ostrzega jednak, że „powinniśmy podchodzić do sprawczości rzeczy z najwyższą ostrożnością, by nie zamienić „symetrii” na zwykłą projekcję izomorficzną” (Malafouris 195). To nie izomorfizm ludzkiej i nie-ludzkiej sprawczości uobecnia się w etnografii ćmielowskiej fabryki, lecz sprawczość rozłożona w czasie między różnymi uczestnikami materialnego powiąz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Klek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40:00Z</dcterms:created>
  <dc:creator>Ewa</dc:creator>
  <dc:description/>
  <dc:language>en-US</dc:language>
  <cp:lastModifiedBy>Magda</cp:lastModifiedBy>
  <dcterms:modified xsi:type="dcterms:W3CDTF">2018-05-05T19:40:00Z</dcterms:modified>
  <cp:revision>2</cp:revision>
  <dc:subject/>
  <dc:title/>
</cp:coreProperties>
</file>