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INTERDYSCYPLINARNA KONFERENCJA NAUKO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ÓW i DOKTORANT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nnovations in science and society - yesterday and today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rszawa, 3 grudnia 2016 (sobo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Kardynała Stefana Wyszyńskiego w Warszawi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Doktorancka Koła Naukowego Myśli Politycznej i Prawn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wersytetu Kardynała Stefana Wyszyńskiego w Warszawi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: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Tytuł zawodowy/stopień naukowy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a instytucja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do korespondencji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e-mail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Numer telefonu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E WYSTĄPI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referatu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dyscypliny naukowej, której dotyczy zgłoszone wystąpieni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a kluczowe (maksymalnie 3): </w:t>
      </w:r>
    </w:p>
    <w:p>
      <w:pPr>
        <w:pStyle w:val="Normal"/>
        <w:spacing w:lineRule="auto" w:line="360" w:before="120" w:after="240"/>
        <w:contextualSpacing/>
        <w:rPr/>
      </w:pPr>
      <w:r>
        <w:rPr>
          <w:rFonts w:cs="Times New Roman" w:ascii="Times New Roman" w:hAnsi="Times New Roman"/>
        </w:rPr>
        <w:t>Abstrakt (maksymalnie 200 wyrazów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deklaruje Pan(i) udział w spotkaniu integracyjnym, które odbędzie się bezpośrednio po Konferencji? (właściwe </w:t>
      </w:r>
      <w:r>
        <w:rPr>
          <w:rFonts w:cs="Times New Roman" w:ascii="Times New Roman" w:hAnsi="Times New Roman"/>
          <w:b/>
          <w:u w:val="single"/>
        </w:rPr>
        <w:t>zaznaczyć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RGANIZACYJ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Udział w VI Interdyscyplinarnej Konferencji Naukowej Doktorów i Doktorantów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Innovations in science and society - yesterday and today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jest </w:t>
      </w:r>
      <w:r>
        <w:rPr>
          <w:rFonts w:cs="Times New Roman" w:ascii="Times New Roman" w:hAnsi="Times New Roman"/>
          <w:b/>
        </w:rPr>
        <w:t>bezpłatny</w:t>
      </w:r>
      <w:r>
        <w:rPr>
          <w:rFonts w:cs="Times New Roman" w:ascii="Times New Roman" w:hAnsi="Times New Roman"/>
        </w:rPr>
        <w:t xml:space="preserve">. Zgłoszenie należy kierować na adres: </w:t>
      </w:r>
      <w:hyperlink r:id="rId2">
        <w:r>
          <w:rPr>
            <w:rStyle w:val="InternetLink"/>
            <w:rFonts w:cs="Times New Roman" w:ascii="Times New Roman" w:hAnsi="Times New Roman"/>
          </w:rPr>
          <w:t>ikndid@gmail.com</w:t>
        </w:r>
      </w:hyperlink>
      <w:r>
        <w:rPr>
          <w:rFonts w:cs="Times New Roman" w:ascii="Times New Roman" w:hAnsi="Times New Roman"/>
        </w:rPr>
        <w:t xml:space="preserve">  do dnia 14 listopada 2016 r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Organizatorzy zastrzegają sobie prawo wyboru referatów. Liczba wystąpień jest ograniczona (Organizatorzy uwzględniają również kolejność zgłoszeń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ar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14 listopada 2016</w:t>
      </w:r>
      <w:r>
        <w:rPr>
          <w:rFonts w:cs="Times New Roman" w:ascii="Times New Roman" w:hAnsi="Times New Roman"/>
        </w:rPr>
        <w:t>: ostateczny termin nadsyłania zgłoszeń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>18 listopada 2016</w:t>
      </w:r>
      <w:r>
        <w:rPr>
          <w:rFonts w:cs="Times New Roman" w:ascii="Times New Roman" w:hAnsi="Times New Roman"/>
        </w:rPr>
        <w:t>: informacja o przyjęciu referatu</w:t>
      </w:r>
      <w:r>
        <w:rPr>
          <w:rStyle w:val="FootnoteCharacters"/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6 listopada 2016:</w:t>
      </w:r>
      <w:r>
        <w:rPr>
          <w:rFonts w:cs="Times New Roman" w:ascii="Times New Roman" w:hAnsi="Times New Roman"/>
        </w:rPr>
        <w:t xml:space="preserve"> przesłanie programu Konferencji</w:t>
      </w:r>
    </w:p>
    <w:p>
      <w:pPr>
        <w:pStyle w:val="Normal"/>
        <w:spacing w:before="0" w:after="0"/>
        <w:ind w:right="1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3 grudnia 2016</w:t>
      </w:r>
      <w:r>
        <w:rPr>
          <w:rFonts w:cs="Times New Roman" w:ascii="Times New Roman" w:hAnsi="Times New Roman"/>
        </w:rPr>
        <w:t xml:space="preserve">: VI Interdyscyplinarna Konferencja Naukowa Doktorów i Doktorantów      </w:t>
        <w:br/>
        <w:t xml:space="preserve">                                        „</w:t>
      </w:r>
      <w:r>
        <w:rPr>
          <w:rFonts w:cs="Times New Roman" w:ascii="Times New Roman" w:hAnsi="Times New Roman"/>
          <w:i/>
        </w:rPr>
        <w:t>Innovations in science and society - yesterday and today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991" w:gutter="0" w:header="0" w:top="1134" w:footer="3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I Interdyscyplinarna Konferencja Naukowa Doktorów i Doktorantów</w:t>
    </w:r>
  </w:p>
  <w:p>
    <w:pPr>
      <w:pStyle w:val="Normal"/>
      <w:spacing w:before="0" w:after="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i/>
        <w:lang w:val="en-US"/>
      </w:rPr>
      <w:t>Innovations in science and society - yesterday and today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</w:rPr>
      <w:t>3 grudnia 2016, Uniwersytet Kardynała Stefana Wyszyńskiego w Warszaw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222222"/>
    </w:rPr>
  </w:style>
  <w:style w:type="character" w:styleId="ZnakZnak2">
    <w:name w:val=" Znak Znak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ndid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0:42:00Z</dcterms:created>
  <dc:creator>Kasia</dc:creator>
  <dc:description/>
  <cp:keywords/>
  <dc:language>en-US</dc:language>
  <cp:lastModifiedBy>Ania</cp:lastModifiedBy>
  <dcterms:modified xsi:type="dcterms:W3CDTF">2016-10-26T20:55:00Z</dcterms:modified>
  <cp:revision>4</cp:revision>
  <dc:subject/>
  <dc:title>V INTERDYSCYPLINARNA KONFERENCJA NAUKOWA</dc:title>
</cp:coreProperties>
</file>