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kwitowani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ioru ryczałtu za noclegi studentów Instytutu Etnologii i Antropologii Kulturowej  biorących udział w ćwiczeniach terenowych w dniach ……………………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miejscowości………………………………………………………….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4249"/>
        <w:gridCol w:w="2306"/>
        <w:gridCol w:w="1820"/>
      </w:tblGrid>
      <w:tr>
        <w:trPr>
          <w:trHeight w:val="100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.p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zwisko i imię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wota do wypłat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kwitowanie</w:t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7:00Z</dcterms:created>
  <dc:creator>USER</dc:creator>
  <dc:description/>
  <dc:language>en-US</dc:language>
  <cp:lastModifiedBy>Gosia</cp:lastModifiedBy>
  <dcterms:modified xsi:type="dcterms:W3CDTF">2016-10-25T13:17:00Z</dcterms:modified>
  <cp:revision>2</cp:revision>
  <dc:subject/>
  <dc:title/>
</cp:coreProperties>
</file>