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</w:t>
        <w:tab/>
        <w:tab/>
        <w:t xml:space="preserve">  </w:t>
        <w:tab/>
        <w:t xml:space="preserve">           Warszawa, dnia 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a organizacyjna UW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Źródło  finansowani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500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501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symbol tema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  <w:u w:val="single"/>
        </w:rPr>
        <w:t>PRELIMINARZ    KOSZT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Nazwa / temat / imprez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 imprezy / konferencja, sesja naukowa, sympozjum, kongres / 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zorganizowania imprezy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ermin organizowania imprezy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/ podać datę od - do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 i osoba odpowiedzialna za organizację i rozliczenie imprezy 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zagraniczn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/  diet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lość osób ........ x dni .......... x stawka dzienna 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/ kieszonk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lość osób ........ x dni .......... x stawka dzienna 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/ zakwaterow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lość osób ........ x dni .......... x stawka dzienna 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/ inn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przejazdy                    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wydatki kulturalne       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upominki                     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jednorazowe przyjęcie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RAZEM  zł 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krajow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/  die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lość osób ........ x dni .......... x stawka dzienna 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/ zakwaterowan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lość osób ........ x dni .......... x stawka dzienna 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/ przejaz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lość osób ........ x dni .......... x stawka dzienna 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RAZEM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koszt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RAZEM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osobowy fundusz płac     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honorariów               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                                           Ogółem koszt imprezy / 1+2+3 /      zł 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rzystanie środków transportowych UW / pod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odzaj, ilość, trasę i terminy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  zł .................................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PŁYWY Z TYTUŁU ORGANIZACJI IMPREZY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łatność uczestników zagraniczn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 zł 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łatność uczestników krajow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>Ogółem  wpływy  zł 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 xml:space="preserve">   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soby odpowiedzialnej za</w:t>
        <w:tab/>
        <w:tab/>
        <w:tab/>
        <w:tab/>
        <w:t xml:space="preserve">            Dziekan  Wydział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z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dził pod względem formal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achunkowym</w:t>
        <w:tab/>
        <w:tab/>
        <w:tab/>
        <w:tab/>
        <w:tab/>
        <w:tab/>
        <w:t xml:space="preserve">   </w:t>
        <w:tab/>
        <w:t xml:space="preserve">   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0:00Z</dcterms:created>
  <dc:creator>Zakład Sieci</dc:creator>
  <dc:description/>
  <dc:language>en-US</dc:language>
  <cp:lastModifiedBy>Gosia</cp:lastModifiedBy>
  <cp:lastPrinted>1997-11-03T11:44:00Z</cp:lastPrinted>
  <dcterms:modified xsi:type="dcterms:W3CDTF">2016-10-26T09:00:00Z</dcterms:modified>
  <cp:revision>2</cp:revision>
  <dc:subject/>
  <dc:title/>
</cp:coreProperties>
</file>