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Instytut Socjologii Uniwersytetu Wrocławskiego</w:t>
      </w:r>
    </w:p>
    <w:p>
      <w:pPr>
        <w:pStyle w:val="NormalnyWeb"/>
        <w:spacing w:before="0" w:after="0"/>
        <w:jc w:val="center"/>
        <w:rPr/>
      </w:pPr>
      <w:r>
        <w:rPr/>
        <w:t xml:space="preserve">Zakład Socjologii Płci i Rodziny </w:t>
      </w:r>
    </w:p>
    <w:p>
      <w:pPr>
        <w:pStyle w:val="NormalnyWeb"/>
        <w:spacing w:before="0" w:after="0"/>
        <w:jc w:val="center"/>
        <w:rPr/>
      </w:pPr>
      <w:r>
        <w:rPr/>
        <w:t>Polskie Towarzystwo Socjologiczne o. Wrocław</w:t>
      </w:r>
    </w:p>
    <w:p>
      <w:pPr>
        <w:pStyle w:val="NormalnyWeb"/>
        <w:jc w:val="center"/>
        <w:rPr/>
      </w:pPr>
      <w:r>
        <w:rPr/>
        <w:t xml:space="preserve">zapraszają na ogólnopolską konferencję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Wytwarzanie intymno</w:t>
      </w:r>
      <w:r>
        <w:rPr/>
        <w:t>ś</w:t>
      </w:r>
      <w:r>
        <w:rPr>
          <w:rFonts w:cs="Broadway" w:ascii="Broadway" w:hAnsi="Broadway"/>
        </w:rPr>
        <w:t>ci. O codziennych wyzwaniach</w:t>
      </w:r>
    </w:p>
    <w:p>
      <w:pPr>
        <w:pStyle w:val="NormalnyWeb"/>
        <w:jc w:val="center"/>
        <w:rPr/>
      </w:pPr>
      <w:r>
        <w:rPr>
          <w:rFonts w:cs="Broadway" w:ascii="Broadway" w:hAnsi="Broadway"/>
        </w:rPr>
        <w:t>Wroc</w:t>
      </w:r>
      <w:r>
        <w:rPr/>
        <w:t>ł</w:t>
      </w:r>
      <w:r>
        <w:rPr>
          <w:rFonts w:cs="Broadway" w:ascii="Broadway" w:hAnsi="Broadway"/>
        </w:rPr>
        <w:t>aw, 4 grudnia 2017</w:t>
      </w:r>
    </w:p>
    <w:p>
      <w:pPr>
        <w:pStyle w:val="NormalnyWeb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nyWeb"/>
        <w:jc w:val="both"/>
        <w:rPr/>
      </w:pPr>
      <w:r>
        <w:rPr/>
        <w:t>To już czwarta konferencja organizowana przez pracowników Zakładu Socjologii Płci i Rodziny Instytutu Socjologii Uniwersytetu Wrocławskiego we współpracy z Polskim Towarzystwem Socjologicznym o. Wrocław. Po zagadnieniach związanych ze społeczno-kulturowymi wymiarami płci oraz społeczno-kulturowymi aspektami ciała i ludzkich zachowań seksualnych pragniemy poświęcić uwagę intymności. To kolejne zagadnienie nurtujące członków społeczeństw późnej nowoczesności i tym samym istotne zagadnienie dla badaczy społecznych. Słownikowa definicja mówi, że intymność to tyle, co bardzo osobista sprawa lub osobisty charakter czegoś, a także seksualne, erotyczne, miłosne oblicze czegoś, coś zastrzeżone dla  najwęższego kręgu bliskich osób. Ale też jest to bliskość, zażyłość i poufałość. Słownikową nieokreśloność badacze społeczni konkretyzują na przykład przez odniesienie wymienionych cech do relacji międzyludzkich. Intymność na pozór jest tylko sprawą prywatną i bez znaczenia dla życia publicznego. W rzeczywistości są w nim obecne seks i seksualność, erotyka, miłość, różne rodzaje bliskości i płeć. Wiążą się z nim skłonności ekshibicjonistyczne i voyeurystyczne, jakie mają charakteryzować członków współczesnych społeczeństw. Mamy też za sobą jako kultura zachodnia narodziny miłości romantycznej i rewolucję seksualną. Jako badacze społeczni interesujemy się coraz bardziej intymnością. Nasze zaciekawienie nią nasila się odkąd zdaliśmy sobie sprawę, jak historia emocjonalna społeczeństw, radykalne przemiany w sferze intymności wpływają na relacje międzyludzkie, na nowoczesne instytucje, na kształt życia publicznego, na większość pochłaniających nas zagadnień; odkąd wiemy jak jest ważna i jak niewiele danych mamy na jej temat oraz jak trudno się ją bada za pomocą naukowych metod, jak często zaledwie docieramy do tego, co naskórkowe, bo wbrew posądzeniu o szybkie i łatwe jej udostępnianie postronnym, nie lubi ona „szkiełka i oka mędrca”.</w:t>
      </w:r>
    </w:p>
    <w:p>
      <w:pPr>
        <w:pStyle w:val="NormalnyWeb"/>
        <w:spacing w:before="0" w:after="0"/>
        <w:jc w:val="both"/>
        <w:rPr/>
      </w:pPr>
      <w:r>
        <w:rPr/>
        <w:t xml:space="preserve">Proponujemy zatem szerokie potraktowanie zagadnienia intymności i przyjrzenie się jak największej ilości obszarów problemowych, m.in. następującym: 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przemianom intymności w kontekście relacji i związków o charakterze seksualnym/miłosnym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komercjalizacji intymności oraz formom jej inwazji w przestrzeń publiczną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intymności w cyberprzestrzeni (więzi, relacje, seksualność itp.)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intymności w komunikacji społecznej (wzory intymności w komunikacji werbalnej i niewerbalnej)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urestrykcyjnianiu rozumienia  prywatności/sfery prywatnej oraz intymizowaniu wcześniej dyskutowanych tematów, wynikającemu z coraz głębszych podziałów wewnątrzspołecznych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biologicznym i społeczno-kulturowym wymiarom i strategiom intymności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>- metodom badania intymności: sposobom jej definiowania/konceptualizowania, perspektywom badawczym, problemom metodologicznym.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Mamy nadzieję, że szeroki zakres problemowy spotkania pozwoli na określenie stanu badań w tym obszarze. </w:t>
      </w:r>
    </w:p>
    <w:p>
      <w:pPr>
        <w:pStyle w:val="Normal"/>
        <w:jc w:val="both"/>
        <w:rPr/>
      </w:pPr>
      <w:r>
        <w:rPr/>
        <w:t>Obrady będą prowadzone w formie wystąpień (15-20 min.), wygłaszanych w sekcjach tematycznych. Sekcje tematyczne i szczegółowa tematyka obrad zostaną opracowane na podstawie zgłoszonych referatów oraz ujęte w programie konferencji. Organizatorzy przewidują opublikowanie artykułów objętości jednego arkusza, prezentujących w rozwiniętej formie przedmiot konferencyjnego wystąpienia w języku polskim lub angielskim (warunkiem opublikowania jest uzyskanie pozytywnej recenzji nauk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PROGRAMOWA KONFERENCJI:</w:t>
      </w:r>
    </w:p>
    <w:p>
      <w:pPr>
        <w:pStyle w:val="Normal"/>
        <w:jc w:val="both"/>
        <w:rPr/>
      </w:pPr>
      <w:r>
        <w:rPr/>
        <w:t>prof. dr hab. Rafał Drozdowski (Uniwersytet Adama Mickiewicza)</w:t>
      </w:r>
    </w:p>
    <w:p>
      <w:pPr>
        <w:pStyle w:val="Normal"/>
        <w:jc w:val="both"/>
        <w:rPr/>
      </w:pPr>
      <w:r>
        <w:rPr/>
        <w:t>dr hab. Dorota Majka-Rostek, prof. UWr (Uniwersytet Wrocławski)</w:t>
      </w:r>
    </w:p>
    <w:p>
      <w:pPr>
        <w:pStyle w:val="Normal"/>
        <w:jc w:val="both"/>
        <w:rPr/>
      </w:pPr>
      <w:r>
        <w:rPr/>
        <w:t>dr hab. Marek Kazimierczak, prof. AWF (AWF Poznań)</w:t>
      </w:r>
    </w:p>
    <w:p>
      <w:pPr>
        <w:pStyle w:val="Normal"/>
        <w:jc w:val="both"/>
        <w:rPr/>
      </w:pPr>
      <w:r>
        <w:rPr/>
        <w:t>dr hab. Agata Wiza, prof. AWF (AWF Poznań)</w:t>
      </w:r>
    </w:p>
    <w:p>
      <w:pPr>
        <w:pStyle w:val="Normal"/>
        <w:jc w:val="both"/>
        <w:rPr/>
      </w:pPr>
      <w:r>
        <w:rPr/>
        <w:t>dr hab. Mariola Bieńko (Uniwersytet Warszawski)</w:t>
      </w:r>
    </w:p>
    <w:p>
      <w:pPr>
        <w:pStyle w:val="Normal"/>
        <w:jc w:val="both"/>
        <w:rPr/>
      </w:pPr>
      <w:r>
        <w:rPr/>
        <w:t>dr hab. Lech Nijakowski (Uniwersytet Warszawski)</w:t>
      </w:r>
    </w:p>
    <w:p>
      <w:pPr>
        <w:pStyle w:val="Normal"/>
        <w:jc w:val="both"/>
        <w:rPr/>
      </w:pPr>
      <w:r>
        <w:rPr/>
        <w:t>dr Filip Schmidt (Uniwersytet Adama Mickiewicza)</w:t>
      </w:r>
    </w:p>
    <w:p>
      <w:pPr>
        <w:pStyle w:val="Normal"/>
        <w:jc w:val="both"/>
        <w:rPr/>
      </w:pPr>
      <w:r>
        <w:rPr/>
        <w:t>dr Magdalena Żadkowska (Uniwersytet Gdański)</w:t>
      </w:r>
    </w:p>
    <w:p>
      <w:pPr>
        <w:pStyle w:val="Normal"/>
        <w:jc w:val="both"/>
        <w:rPr/>
      </w:pPr>
      <w:r>
        <w:rPr/>
        <w:t>dr Ewa Banaszak (Uniwersytet Wrocławski)</w:t>
      </w:r>
    </w:p>
    <w:p>
      <w:pPr>
        <w:pStyle w:val="Normal"/>
        <w:jc w:val="both"/>
        <w:rPr/>
      </w:pPr>
      <w:r>
        <w:rPr/>
        <w:t>dr Paweł Czajkowski (Uniwersytet Wrocławski)</w:t>
      </w:r>
    </w:p>
    <w:p>
      <w:pPr>
        <w:pStyle w:val="Normal"/>
        <w:jc w:val="both"/>
        <w:rPr/>
      </w:pPr>
      <w:r>
        <w:rPr/>
        <w:t>dr Robert Florkowski (AWF Pozna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jc w:val="both"/>
        <w:rPr/>
      </w:pPr>
      <w:r>
        <w:rPr/>
        <w:t>dr Ewa Banaszak (Uniwersytet Wrocławski)</w:t>
      </w:r>
    </w:p>
    <w:p>
      <w:pPr>
        <w:pStyle w:val="Normal"/>
        <w:jc w:val="both"/>
        <w:rPr/>
      </w:pPr>
      <w:r>
        <w:rPr/>
        <w:t>mgr Aleksandra Drabina - Różewicz (Uniwersytet Wrocław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KOSZT UCZESTNICTWA</w:t>
      </w:r>
      <w:r>
        <w:rPr/>
        <w:t xml:space="preserve"> – 270,00 PL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AŻNE DATY:</w:t>
      </w:r>
    </w:p>
    <w:p>
      <w:pPr>
        <w:pStyle w:val="Normal"/>
        <w:jc w:val="both"/>
        <w:rPr/>
      </w:pPr>
      <w:r>
        <w:rPr>
          <w:b/>
        </w:rPr>
        <w:t>Do 15 października 2017</w:t>
      </w:r>
      <w:r>
        <w:rPr/>
        <w:t xml:space="preserve"> – nadsyłanie propozycji referatów wraz z abstraktami na adres </w:t>
      </w:r>
      <w:r>
        <w:rPr>
          <w:b/>
        </w:rPr>
        <w:t>wytwarzanie.intymnosci@gmail.com</w:t>
      </w:r>
      <w:r>
        <w:rPr/>
        <w:t>; formularz zgłoszenia do pobrania na stronie www.socjologia.uni.wroc.pl</w:t>
      </w:r>
    </w:p>
    <w:p>
      <w:pPr>
        <w:pStyle w:val="Normal"/>
        <w:jc w:val="both"/>
        <w:rPr/>
      </w:pPr>
      <w:r>
        <w:rPr>
          <w:b/>
        </w:rPr>
        <w:t>Do 25 października 2017</w:t>
      </w:r>
      <w:r>
        <w:rPr/>
        <w:t xml:space="preserve"> – uzyskanie informacji zwrotnej o zakwalifikowaniu propozycji</w:t>
      </w:r>
    </w:p>
    <w:p>
      <w:pPr>
        <w:pStyle w:val="Normal"/>
        <w:jc w:val="both"/>
        <w:rPr/>
      </w:pPr>
      <w:r>
        <w:rPr>
          <w:b/>
        </w:rPr>
        <w:t>Do 31 października 2017</w:t>
      </w:r>
      <w:r>
        <w:rPr/>
        <w:t xml:space="preserve"> - uiszczenie opłaty konferencyjnej </w:t>
      </w:r>
    </w:p>
    <w:p>
      <w:pPr>
        <w:pStyle w:val="Normal"/>
        <w:jc w:val="both"/>
        <w:rPr/>
      </w:pPr>
      <w:r>
        <w:rPr>
          <w:b/>
        </w:rPr>
        <w:t>Do 31 grudnia 2017</w:t>
      </w:r>
      <w:r>
        <w:rPr/>
        <w:t xml:space="preserve"> – przysyłanie artykułów gotowych do publikacji. </w:t>
      </w:r>
      <w:r>
        <w:rPr>
          <w:b/>
          <w:u w:val="single"/>
        </w:rPr>
        <w:t>Objętość artykułu nie może przekroczyć arkusza wydawniczego (40 tys. znaków ze spacjami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 2 grudnia 2017</w:t>
      </w:r>
      <w:r>
        <w:rPr/>
        <w:t xml:space="preserve"> – przesłanie prezentacji multimedialnej w formacie .ppt na adres</w:t>
      </w:r>
      <w:r>
        <w:rPr>
          <w:b/>
        </w:rPr>
        <w:t xml:space="preserve"> wytwarzanie.intymnosci@gmail.com</w:t>
      </w:r>
      <w:r>
        <w:rPr/>
        <w:t xml:space="preserve"> (o ile uczestnicy planują posługiwać się tym narzędziem)</w:t>
      </w:r>
    </w:p>
    <w:p>
      <w:pPr>
        <w:pStyle w:val="Normal"/>
        <w:jc w:val="both"/>
        <w:rPr/>
      </w:pPr>
      <w:r>
        <w:rPr>
          <w:b/>
        </w:rPr>
        <w:t>4 grudnia</w:t>
      </w:r>
      <w:r>
        <w:rPr/>
        <w:t xml:space="preserve"> – konferencja, </w:t>
      </w:r>
      <w:r>
        <w:rPr>
          <w:b/>
        </w:rPr>
        <w:t>Barbara</w:t>
      </w:r>
      <w:r>
        <w:rPr/>
        <w:t xml:space="preserve">: infopunkt/kawiarnia/kultura, ul. Świdnicka 8B, </w:t>
      </w:r>
      <w:r>
        <w:rPr>
          <w:b/>
        </w:rPr>
        <w:t xml:space="preserve">sala Kultur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Ewa</dc:creator>
  <dc:description/>
  <cp:keywords/>
  <dc:language>en-US</dc:language>
  <cp:lastModifiedBy>Ewa</cp:lastModifiedBy>
  <dcterms:modified xsi:type="dcterms:W3CDTF">2017-07-14T11:23:00Z</dcterms:modified>
  <cp:revision>16</cp:revision>
  <dc:subject/>
  <dc:title>Instytut Socjologii Uniwersytetu Wrocławskiego</dc:title>
</cp:coreProperties>
</file>