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. Nr 1 do opisu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Nazwa i adres jednostki UW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698"/>
        <w:gridCol w:w="2709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s. zamawiającej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(ogólnie)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 - ………………………………………….. - Warszaw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zerwa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podróż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źnik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atność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lewem </w:t>
            </w:r>
            <w:r>
              <w:rPr>
                <w:small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słania lub dostarczenia faktury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nstytut Etnologii i Antropologii Kulturowej UW</w:t>
            </w:r>
          </w:p>
          <w:p>
            <w:pPr>
              <w:pStyle w:val="WWZawartotabeli11111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l. Żurawia 4, pok. 100,    00-503 Warszawa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pełnomocnika kwestora  jednostki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awartotabeli11111">
    <w:name w:val="WW-Zawartość tabeli11111"/>
    <w:basedOn w:val="Normal"/>
    <w:next w:val="Normal"/>
    <w:qFormat/>
    <w:pPr>
      <w:widowControl w:val="false"/>
      <w:suppressLineNumbers/>
      <w:suppressAutoHyphens w:val="true"/>
      <w:spacing w:before="0" w:after="120"/>
    </w:pPr>
    <w:rPr>
      <w:rFonts w:eastAsia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6:00Z</dcterms:created>
  <dc:creator>JulitaW</dc:creator>
  <dc:description/>
  <cp:keywords/>
  <dc:language>en-US</dc:language>
  <cp:lastModifiedBy>Gosia</cp:lastModifiedBy>
  <cp:lastPrinted>2016-11-24T09:45:00Z</cp:lastPrinted>
  <dcterms:modified xsi:type="dcterms:W3CDTF">2017-04-05T07:02:00Z</dcterms:modified>
  <cp:revision>3</cp:revision>
  <dc:subject/>
  <dc:title> </dc:title>
</cp:coreProperties>
</file>